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8924290" cy="1176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0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553335</wp:posOffset>
                </wp:positionV>
                <wp:extent cx="8971280" cy="4411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ن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20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8924290" cy="11766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0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8971280" cy="44119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گ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207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696210</wp:posOffset>
                </wp:positionV>
                <wp:extent cx="8971280" cy="44119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ع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وی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212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56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ع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وی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5853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ص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وی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صوص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عملک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ی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1.05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وی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صوص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عملک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ی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766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بدالع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ب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2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لح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عل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گ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639060</wp:posOffset>
                </wp:positionV>
                <wp:extent cx="8971280" cy="44119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گو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207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و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گو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B Mitra"/>
          <w:b/>
          <w:bCs/>
          <w:rtl w:val="true"/>
          <w:lang w:bidi="fa-IR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1:00Z</dcterms:created>
  <dc:creator>Dell</dc:creator>
  <dc:description/>
  <cp:keywords/>
  <dc:language>en-US</dc:language>
  <cp:lastModifiedBy>Moorche</cp:lastModifiedBy>
  <cp:lastPrinted>2012-05-21T10:24:00Z</cp:lastPrinted>
  <dcterms:modified xsi:type="dcterms:W3CDTF">2023-01-03T04:38:00Z</dcterms:modified>
  <cp:revision>12</cp:revision>
  <dc:subject/>
  <dc:title>هدف کلی</dc:title>
</cp:coreProperties>
</file>